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 получить услуги ПФР гражданам с ограниченными возможностями здоровья</w:t>
      </w:r>
    </w:p>
    <w:p>
      <w:pPr>
        <w:pStyle w:val="Normal"/>
        <w:spacing w:before="280" w:after="280"/>
        <w:jc w:val="both"/>
        <w:rPr/>
      </w:pPr>
      <w:r>
        <w:rPr/>
        <w:t xml:space="preserve">Управление ПФР по Михайловскому району Приморского края обращает внимание граждан с ограниченными возможностями здоровья о расширении  способов получения государственных услуг Пенсионного фонда России. </w:t>
      </w:r>
    </w:p>
    <w:p>
      <w:pPr>
        <w:pStyle w:val="Style14"/>
        <w:jc w:val="both"/>
        <w:rPr/>
      </w:pPr>
      <w:r>
        <w:rPr/>
        <w:t xml:space="preserve">Сегодня ряд государственных услуг можно получить, не выходя из дома, с помощью единого портала государственных услуг и </w:t>
      </w:r>
      <w:hyperlink r:id="rId3">
        <w:r>
          <w:rPr>
            <w:rStyle w:val="InternetLink"/>
          </w:rPr>
          <w:t>сайта ПФР</w:t>
        </w:r>
      </w:hyperlink>
      <w:r>
        <w:rPr/>
        <w:t xml:space="preserve">. От онлайн-консультирования и предварительного заказа справок и документов до направления заявления на назначение пенсии. Застрахованным лицам с помощью электронного сервиса «Личный кабинет гражданина» можно узнать о количестве пенсионных баллов и длительности стажа, учтенных на индивидуальном лицевом счете в ПФР, а так же рассчитать размер своей будущей пенсии. Получатели пенсий могут получить информацию о пенсионном обеспечении и социальных выплатах. </w:t>
      </w:r>
    </w:p>
    <w:p>
      <w:pPr>
        <w:pStyle w:val="Style14"/>
        <w:jc w:val="both"/>
        <w:rPr/>
      </w:pPr>
      <w:r>
        <w:rPr/>
        <w:t>Кстати, для слабовидящих, тех, кто видит хотя бы десять процентов от нормы, ПФР разработал специальную версию официального ресурса. Она дублирует информацию с сайта, но отличается специальными настройками. На странице можно увеличить шрифт, изменить его цвет и фон.</w:t>
      </w:r>
    </w:p>
    <w:p>
      <w:pPr>
        <w:pStyle w:val="Style14"/>
        <w:jc w:val="both"/>
        <w:rPr/>
      </w:pPr>
      <w:r>
        <w:rPr/>
        <w:t>Активно используется клиентами ПФР услуга предварительной записи на прием, которая осуществляется как по справочным телефонам территориальных органов, так и через сайт ПФР. Можно также воспользоваться услугами выездной (мобильной) клиентской службы, специалисты которой по графику посещают отдаленные поселки и села края, микрорайоны крупных городов Приморья. Как правило, по предварительной записи специалисты ПФР навещают маломобильных пенсионеров на дому.</w:t>
      </w:r>
    </w:p>
    <w:p>
      <w:pPr>
        <w:pStyle w:val="Style14"/>
        <w:jc w:val="both"/>
        <w:rPr/>
      </w:pPr>
      <w:r>
        <w:rPr/>
        <w:t xml:space="preserve">Отделение ПФР по Приморскому краю, участвуя в реализации общероссийской программы «Доступная среда», постоянно совершенствует качество обслуживания населения в клиентских службах, в первую очередь, пожилых граждан и людей с ограниченными возможностями здоровья. Клиентские службы ПФР функционируют сегодня в каждом муниципальном районе и городском округе Приморского края. Краевое Отделение ПФР и ряд территориальных учреждений оборудованы пандусами, там, где нет такой возможности, для доступа в клиентскую службу инвалидов-колясочников установлены кнопки вызова, которые позволяют вызвать сотрудника Пенсионного фонда для оказания помощи или проведения приема. </w:t>
      </w:r>
    </w:p>
    <w:p>
      <w:pPr>
        <w:pStyle w:val="Style14"/>
        <w:jc w:val="both"/>
        <w:rPr/>
      </w:pPr>
      <w:r>
        <w:rPr/>
        <w:t xml:space="preserve">По любому вопросу, касающемуся пенсионного обслуживания, можно в случае необходимости позвонить по справочному телефону в краевом Отделении ПФР: 8 (423) 24 98 6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Марина Макаренк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 клиентской службы (на правах группы)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21:00Z</dcterms:created>
  <dc:creator>14051</dc:creator>
  <dc:description/>
  <dc:language>en-US</dc:language>
  <cp:lastModifiedBy>24039</cp:lastModifiedBy>
  <cp:lastPrinted>2016-07-05T09:21:00Z</cp:lastPrinted>
  <dcterms:modified xsi:type="dcterms:W3CDTF">2016-07-04T23:21:00Z</dcterms:modified>
  <cp:revision>2</cp:revision>
  <dc:subject/>
  <dc:title/>
</cp:coreProperties>
</file>